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b/>
                <w:i/>
                <w:lang w:val="en-US"/>
              </w:rPr>
              <w:tab/>
            </w:r>
            <w:r>
              <w:rPr/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9 декабря 2009 года</w:t>
              <w:tab/>
              <w:tab/>
              <w:t xml:space="preserve">            </w:t>
              <w:tab/>
              <w:tab/>
              <w:tab/>
              <w:tab/>
              <w:tab/>
              <w:tab/>
              <w:t xml:space="preserve">     № 87-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электрическую энергию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ляемую потребителям Новосибирской области гарантирующим поставщиком ГУП «Управление энергетики и водоснабжения Сибирского отделения Российской академии наук» в границах зоны его деятельности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</w:tbl>
    <w:p>
      <w:pPr>
        <w:pStyle w:val="Normal"/>
        <w:ind w:firstLine="800"/>
        <w:jc w:val="both"/>
        <w:rPr/>
      </w:pPr>
      <w:r>
        <w:rPr/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</w:t>
      </w:r>
      <w:r>
        <w:rPr>
          <w:szCs w:val="28"/>
        </w:rPr>
        <w:t xml:space="preserve">Федеральным законом от 26.03.2003 N 35-ФЗ «Об электроэнергетике», </w:t>
      </w:r>
      <w:r>
        <w:rPr/>
        <w:t xml:space="preserve">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  <w:r>
        <w:rPr>
          <w:color w:val="000000"/>
          <w:szCs w:val="28"/>
        </w:rPr>
        <w:t xml:space="preserve">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N 20-э/2, приказом Федеральной службы по тарифам от 22.09.2009 № 216-э/2 «О предельных уровнях тарифов на электрическую энергию на 2010 год», </w:t>
      </w:r>
      <w:r>
        <w:rPr>
          <w:bCs/>
          <w:kern w:val="2"/>
          <w:szCs w:val="28"/>
        </w:rPr>
        <w:t xml:space="preserve"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</w:t>
      </w:r>
      <w:r>
        <w:rPr>
          <w:szCs w:val="28"/>
        </w:rPr>
        <w:t xml:space="preserve">Положением о департаменте по тарифам Новосибирской области, утверждённым постановлением Губернатора Новосибирской области от 28.09.2009 № 406, </w:t>
      </w:r>
      <w:r>
        <w:rPr/>
        <w:t xml:space="preserve">решением правления департамента по тарифам Новосибирской области (протокол заседания правления от 29.12.2009 № 34) </w:t>
      </w:r>
    </w:p>
    <w:p>
      <w:pPr>
        <w:pStyle w:val="Header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ы на электрическую энергию, поставляемую потребителям Новосибирской области гарантирующим поставщиком </w:t>
      </w:r>
      <w:r>
        <w:rPr>
          <w:szCs w:val="28"/>
        </w:rPr>
        <w:t>ГУП «Управление энергетики и водоснабжения Сибирского отделения Российской академии наук»</w:t>
      </w:r>
      <w:r>
        <w:rPr/>
        <w:t xml:space="preserve"> в границах зоны его деятельности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января 2010 года.</w:t>
      </w:r>
    </w:p>
    <w:p>
      <w:pPr>
        <w:pStyle w:val="Header"/>
        <w:ind w:firstLine="720"/>
        <w:jc w:val="both"/>
        <w:rPr/>
      </w:pPr>
      <w:r>
        <w:rPr/>
        <w:t xml:space="preserve">3. Признать утратившими силу </w:t>
      </w:r>
      <w:r>
        <w:rPr>
          <w:szCs w:val="28"/>
        </w:rPr>
        <w:t>с 1 января 2010 года:</w:t>
      </w:r>
    </w:p>
    <w:p>
      <w:pPr>
        <w:pStyle w:val="Header"/>
        <w:ind w:firstLine="720"/>
        <w:jc w:val="both"/>
        <w:rPr/>
      </w:pPr>
      <w:r>
        <w:rPr>
          <w:szCs w:val="28"/>
        </w:rPr>
        <w:t>приказ департамента по тарифам Новосибирской области от 29</w:t>
      </w:r>
      <w:r>
        <w:rPr/>
        <w:t>.12.2008 № 78-Е</w:t>
      </w:r>
      <w:r>
        <w:rPr>
          <w:szCs w:val="28"/>
        </w:rPr>
        <w:t xml:space="preserve"> «Об установлении тарифов на электрическую энергию, поставляемую потребителям Новосибирской области гарантирующим поставщиком ГУП «Управление энергетики и водоснабжения Сибирского отделения Российской академии наук» в границах зоны его деятельности»,</w:t>
      </w:r>
    </w:p>
    <w:p>
      <w:pPr>
        <w:pStyle w:val="Header"/>
        <w:ind w:firstLine="540"/>
        <w:jc w:val="both"/>
        <w:rPr>
          <w:szCs w:val="28"/>
        </w:rPr>
      </w:pPr>
      <w:r>
        <w:rPr/>
        <w:t>приказ департамента по тарифам Новосибирской области от 29.12.2008 № 86 «</w:t>
      </w:r>
      <w:r>
        <w:rPr>
          <w:szCs w:val="28"/>
        </w:rPr>
        <w:t xml:space="preserve">О внесении изменений в приказы </w:t>
      </w:r>
      <w:r>
        <w:rPr/>
        <w:t xml:space="preserve">департамента по тарифам Новосибирской области от 29.12.2008 № 77-Е, </w:t>
      </w:r>
      <w:r>
        <w:rPr>
          <w:szCs w:val="28"/>
        </w:rPr>
        <w:t xml:space="preserve">от </w:t>
      </w:r>
      <w:r>
        <w:rPr/>
        <w:t xml:space="preserve">29.12.2008 № 78-Е, </w:t>
      </w:r>
      <w:r>
        <w:rPr>
          <w:szCs w:val="28"/>
        </w:rPr>
        <w:t xml:space="preserve">от </w:t>
      </w:r>
      <w:r>
        <w:rPr/>
        <w:t>29.12.2008 № 79-Е»,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Cs w:val="28"/>
        </w:rPr>
        <w:t>приказ департамента по тарифам Новосибирской области от 05</w:t>
      </w:r>
      <w:r>
        <w:rPr/>
        <w:t>.03.2009 № 9-Е</w:t>
      </w:r>
      <w:r>
        <w:rPr>
          <w:szCs w:val="28"/>
        </w:rPr>
        <w:t xml:space="preserve"> «О внесении изменений в приказ департамента по тарифам Новосибирской области от 29.12.2008 №78-Е «Об установлении тарифов на электрическую энергию, поставляемую потребителям Новосибирской области гарантирующим поставщиком </w:t>
      </w:r>
      <w:r>
        <w:rPr>
          <w:color w:val="000033"/>
          <w:szCs w:val="28"/>
        </w:rPr>
        <w:t>ГУП «Управление энергетики и водоснабжения Сибирского отделения Российской академии наук»</w:t>
      </w:r>
      <w:r>
        <w:rPr>
          <w:szCs w:val="28"/>
        </w:rPr>
        <w:t xml:space="preserve"> в границах зоны его деятельности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09 № 87-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электрическую энергию, </w:t>
      </w:r>
    </w:p>
    <w:p>
      <w:pPr>
        <w:pStyle w:val="Normal"/>
        <w:jc w:val="center"/>
        <w:rPr/>
      </w:pPr>
      <w:r>
        <w:rPr/>
        <w:t>поставляемую потребителям Новосибирской области гарантирующим поставщиком ГУП «Управление энергетики и водоснабжения Сибирского отделения Российской академии наук» в границах зоны его деятель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89"/>
        <w:gridCol w:w="1669"/>
        <w:gridCol w:w="996"/>
        <w:gridCol w:w="851"/>
        <w:gridCol w:w="931"/>
        <w:gridCol w:w="995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(группы потребителей с разбивкой тарифа по ставкам и дифференцированным по зонам суток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Н-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H-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требители (тарифы указываются без НДС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 тариф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по передаче, 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мощность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мощ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за содержание электрических сет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энергию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вка на оплату технологического расхода (потерь) в электрических сетях, 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, дифференцированные по зонам суто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очн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по передаче, 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лу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передаче, 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потребители (тарифы указываются без НДС) </w:t>
            </w:r>
          </w:p>
        </w:tc>
      </w:tr>
      <w:tr>
        <w:trPr>
          <w:trHeight w:val="6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ноставочный тариф, дифференцированный по числу часов использования заявленной мощности 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7001 и выше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001 до 7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01 до 6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ытовая надбавка гарантирующего поставщика, инфраструктурные платеж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5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2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01 до 4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01 до 3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е 2000 часов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мощность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мощ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 4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 4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 46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8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авка за энергию,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 в электр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, дифференцированные по зонам суток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очн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лу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иковая зона: в т.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звешенная стоимость электроэнергии (мощ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овая надбавка гарантирующего поставщика, инфраструктурные плат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 по применению настоящего 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бюджетных потребителей применяются тарифы группы «Прочие потребители», предусмотренные пунктом 2 Приложения аналогичного класса напряжения и числа часов использова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Жилищные организации, сдающие часть жилищного фонда в аренду для целей, не связанных с использованием этих помещений для проживания граждан, покупают и продают электрическую энергию по тарифам группы «Прочие потребители», предусмотренные пунктом 2 Приложения аналогичного класса напряжения и числа часов исполь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Тарифы на электрическую энергию, дифференцированные по зонам суток, </w:t>
      </w:r>
      <w:r>
        <w:rPr>
          <w:sz w:val="24"/>
          <w:szCs w:val="24"/>
        </w:rPr>
        <w:t>предусмотренные пунктами 1 и 2 Приложения,</w:t>
      </w:r>
      <w:r>
        <w:rPr>
          <w:color w:val="000000"/>
          <w:sz w:val="24"/>
          <w:szCs w:val="24"/>
        </w:rPr>
        <w:t xml:space="preserve"> могут применяться при наличии приборов учета электрической энергии, фиксирующих электропотребление отдельно по каждой зоне суто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алы тарифных зон суток по энергозонам России устанавливаются Федеральной службой по тарифам.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25:00Z</dcterms:created>
  <dc:creator>ply</dc:creator>
  <dc:description/>
  <cp:keywords/>
  <dc:language>en-US</dc:language>
  <cp:lastModifiedBy>tig</cp:lastModifiedBy>
  <cp:lastPrinted>2009-12-29T10:25:00Z</cp:lastPrinted>
  <dcterms:modified xsi:type="dcterms:W3CDTF">2009-12-30T10:13:00Z</dcterms:modified>
  <cp:revision>39</cp:revision>
  <dc:subject/>
  <dc:title> </dc:title>
</cp:coreProperties>
</file>